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Studentenhuisvesting waar het kan een stop waar het moet</w:t>
      </w:r>
    </w:p>
    <w:p>
      <w:pPr>
        <w:pStyle w:val="Normal"/>
        <w:rPr/>
      </w:pPr>
      <w:r>
        <w:rPr>
          <w:rFonts w:cs="Arial" w:ascii="Arial" w:hAnsi="Arial"/>
        </w:rPr>
        <w:t>SP-voorstel om te komen tot een commissie studentenhuisvesting</w:t>
      </w:r>
    </w:p>
    <w:p>
      <w:pPr>
        <w:pStyle w:val="Normal"/>
        <w:rPr>
          <w:rFonts w:ascii="Arial" w:hAnsi="Arial" w:cs="Arial"/>
        </w:rPr>
      </w:pPr>
      <w:r>
        <w:rPr>
          <w:rFonts w:cs="Arial" w:ascii="Arial" w:hAnsi="Arial"/>
        </w:rPr>
      </w:r>
    </w:p>
    <w:p>
      <w:pPr>
        <w:pStyle w:val="Normal"/>
        <w:rPr/>
      </w:pPr>
      <w:r>
        <w:rPr/>
        <w:t xml:space="preserve">In Groningen nemen studenten een belangrijke plaats in. De stad heeft haar vitaliteit en gezelligheid mede aan die studenten te danken. Daarom is het van belang dat studenten op een goede manier gehuisvest worden en in harmonie met de overige wijkbewoners kunnen leven. Meestal gaat dat ook heel goed. Soms echter, vooral wanneer de populatie studenten in een bepaalde straat te groot wordt, levert het problemen op. Tot begin 2005 werd daarom een maximum aan het percentage studentenpanden in een wijk gesteld: negen procent. </w:t>
      </w:r>
    </w:p>
    <w:p>
      <w:pPr>
        <w:pStyle w:val="Normal"/>
        <w:rPr/>
      </w:pPr>
      <w:r>
        <w:rPr/>
        <w:t xml:space="preserve">Die norm is losgelaten, omdat het tekort aan studentenwoningen nijpend werd met als gevolg lange wachttijden en hoge huren voor studenten. Bovendien had deze norm lang niet overal het gewenste effect. Neem bijvoorbeeld de Schilderswijk. Daar kwam het aantal studentenpanden over de hele wijk gezien weliswaar maar net boven negen procent uit, maar een aantal straten zoals de Jozef Israëlstraat en de H.W. Mesdagstraat zat daar ver boven. Aanvullend op het loslaten van de 9%-norm kwam er flankerend beleid om de overlast te beperken en studenten op hun verantwoordelijkheid te wijzen met de rest van de bewoners rekening te houden. </w:t>
      </w:r>
    </w:p>
    <w:p>
      <w:pPr>
        <w:pStyle w:val="Normal"/>
        <w:rPr/>
      </w:pPr>
      <w:r>
        <w:rPr/>
      </w:r>
    </w:p>
    <w:p>
      <w:pPr>
        <w:pStyle w:val="Normal"/>
        <w:rPr/>
      </w:pPr>
      <w:r>
        <w:rPr/>
        <w:t>Nu echter lijkt in bepaalde straten het maximum aan studenten bereikt te zijn. Flankerend beleid of niet, bewoners houden last. Bewoners van straten met veel studenten laten weten geen probleem te hebben met de studenten als zodanig. Een keer een studentenfeestje vinden ze geen probleem. Maar wanneer alle studentenhuizen in de straat om de beurt een feestje geven hebben deze bewoners geen enkele nacht rust meer. Bewoners geven aan te willen vertrekken vanwege de overlast die zij ondervinden. Elke keer de politie bellen daar hebben ze, terecht, geen zin in. Bewoners willen een goede balans en die balans raakt in bepaalde straten steeds verder zoek. In deze straten zou moeten worden ingegrepen. Terug naar de 9%-norm voor de hele stad, moeten we wat de SP-fractie betreft niet. Wel moeten we ervoor zorgen dat mensen op een prettige manier in hun straat kunnen blijven wonen. Enerzijds om de wijken leefbaar te houden voor iedereen, anderzijds om draagvlak te behouden voor studentenhuisvesting in de stad.</w:t>
      </w:r>
    </w:p>
    <w:p>
      <w:pPr>
        <w:pStyle w:val="Normal"/>
        <w:rPr/>
      </w:pPr>
      <w:r>
        <w:rPr/>
      </w:r>
    </w:p>
    <w:p>
      <w:pPr>
        <w:pStyle w:val="Normal"/>
        <w:rPr/>
      </w:pPr>
      <w:r>
        <w:rPr/>
        <w:t>Het College stelt voor om in straten waar duidelijk is dat het aantal studentenpanden boven het ‘absorptievermogen’ is uitgekomen maatwerk te leveren. De SP onderschrijft dat dit moet gebeuren. Te denken valt aan een stop op nieuwe studentenpanden in deze straten af te kondigen, om te beginnen voor twee jaar. Op die manier geef je die straten lucht en blijven ze leefbaar. De SP stelt voor om een commissie studentenhuisvesting in het leven te roepen. Die commissie adviseert het College een eventuele studentenhuizenstop van twee jaar af te kondigen wanneer er signalen zijn dat een straat niet meer studenten aan kan. Deze commissie zou, wat de SP-fractie betreft, kunnen bestaan uit een vertegenwoordiger van bewonersorganisaties, een vertegenwoordiger van studenten en de in augustus ingestelde ‘contactfunctionaris studenten’ van de politie. De ‘contactfunctionaris studenten’ van de politie heeft een goed inzicht in de ernst en aard van overlastproblemen die er zijn in bepaalde straten. Bovendien kan de ‘contactfunctionaris studenten’ een brugfunctie tussen studenten en de overige wijkbewoners vervullen. Gezamenlijk moet de commissie tot een advies komen of het aantal studentenhuizen in een straat acceptabel is of niet. Verdere uitwerking van dit idee is gewenst. Er moet worden gekeken hoe die commissie studentenhuisvesting in de praktijk het beste vorm kan krijgen. Maar dat er wat moet gebeuren en dat dit op korte termijn moet, is duidelij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8:00Z</dcterms:created>
  <dc:creator>cio</dc:creator>
  <dc:description/>
  <dc:language>en-US</dc:language>
  <cp:lastModifiedBy>cio</cp:lastModifiedBy>
  <cp:lastPrinted>2007-03-27T12:51:00Z</cp:lastPrinted>
  <dcterms:modified xsi:type="dcterms:W3CDTF">2007-03-29T09:47:00Z</dcterms:modified>
  <cp:revision>6</cp:revision>
  <dc:subject/>
  <dc:title>Groningen is een stad waar studenten een belangrijke plaats innemen</dc:title>
</cp:coreProperties>
</file>